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3825</wp:posOffset>
            </wp:positionV>
            <wp:extent cx="6124575" cy="695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eneral Manager (S &amp; M - CM)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&amp; Marketing - Consumer Mobility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Floor, New CTS Building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 Greams Road, Chennai – 600 00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&amp;M-CM/165/RCVS &amp; TOPUPS/2011-12 /32         Dated  @ Chennai 6                the 19-10-11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: Diwali  offer of  Full Talk value for the Top-ups –reg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: CO order no.26-18/2010-T&amp;C-CM Circular No.63/11-12 dt 23-09-11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.r.t the CO order under ref., approval of the competent authority is hereby conveyed for the </w:t>
      </w:r>
      <w:r>
        <w:rPr>
          <w:rFonts w:cs="Times New Roman" w:ascii="Times New Roman" w:hAnsi="Times New Roman"/>
          <w:b/>
        </w:rPr>
        <w:t>full talk value offer</w:t>
      </w:r>
      <w:r>
        <w:rPr>
          <w:rFonts w:cs="Times New Roman" w:ascii="Times New Roman" w:hAnsi="Times New Roman"/>
        </w:rPr>
        <w:t xml:space="preserve">  for all  Top-ups with MRP Rs.100/-  to Rs.1100/- in C-TOP-UP and MRP Rs.110/- and above in Paper vouchers  in 2G &amp; 3G prepaid Mobile services in </w:t>
      </w:r>
      <w:r>
        <w:rPr>
          <w:rFonts w:cs="Times New Roman" w:ascii="Times New Roman" w:hAnsi="Times New Roman"/>
          <w:b/>
        </w:rPr>
        <w:t>TN LSA  (including Chennai Telecom   District) from    21-10-11 to 31-10-11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tails are given below:-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e festival offer i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Full Talk Value equal to MRP** 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eriod of Offer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-10-11 to 31-10-11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ble for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ll TOP-UPs</w:t>
            </w:r>
            <w:r>
              <w:rPr>
                <w:rFonts w:cs="Times New Roman" w:ascii="Times New Roman" w:hAnsi="Times New Roman"/>
                <w:b/>
              </w:rPr>
              <w:t xml:space="preserve">* in </w:t>
            </w:r>
            <w:r>
              <w:rPr>
                <w:rFonts w:cs="Times New Roman" w:ascii="Times New Roman" w:hAnsi="Times New Roman"/>
              </w:rPr>
              <w:t xml:space="preserve">Paper Vouchers of Value of </w:t>
            </w:r>
            <w:r>
              <w:rPr>
                <w:rFonts w:cs="Times New Roman" w:ascii="Times New Roman" w:hAnsi="Times New Roman"/>
                <w:b/>
              </w:rPr>
              <w:t>Rs.110/- and abov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ew set of TUs from MRP Rs.100 to Rs.1100 in C-TOP-UP </w:t>
            </w:r>
          </w:p>
        </w:tc>
      </w:tr>
      <w:tr>
        <w:trPr>
          <w:trHeight w:val="1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5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ndi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is offer is applicable for both </w:t>
            </w:r>
            <w:r>
              <w:rPr>
                <w:rFonts w:cs="Times New Roman" w:ascii="Times New Roman" w:hAnsi="Times New Roman"/>
                <w:b/>
              </w:rPr>
              <w:t>Tamilnadu Circle and Chennai TD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All the existing unsold paper RCVs  are converted into TUs ( as per the rationalization of tariff) and Full Talk time offer is available for these paper TUs  of MRP Rs. 110/- and above also. 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</w:rPr>
        <w:t>** Due to technical reasons in IN, for some denominations of TUs, full talk value will be 1 paisa less than MRP. (list is enclosed)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for kind information and necessary action please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95250</wp:posOffset>
            </wp:positionV>
            <wp:extent cx="1867535" cy="52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</w:p>
    <w:p>
      <w:pPr>
        <w:pStyle w:val="NoSpacing"/>
        <w:ind w:left="567" w:hanging="0"/>
        <w:rPr/>
      </w:pPr>
      <w:r>
        <w:rPr/>
      </w:r>
    </w:p>
    <w:p>
      <w:pPr>
        <w:pStyle w:val="NoSpacing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R. ARAVINDAVALLI)</w:t>
      </w:r>
    </w:p>
    <w:p>
      <w:pPr>
        <w:pStyle w:val="NoSpacing"/>
        <w:ind w:left="630" w:hanging="0"/>
        <w:rPr/>
      </w:pPr>
      <w:r>
        <w:rPr>
          <w:rFonts w:cs="Times New Roman" w:ascii="Times New Roman" w:hAnsi="Times New Roman"/>
        </w:rPr>
        <w:t>AGM MKTG-CM, TN CIRCLE</w:t>
      </w:r>
    </w:p>
    <w:p>
      <w:pPr>
        <w:pStyle w:val="NoSpacing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ind w:left="567" w:hanging="567"/>
        <w:outlineLvl w:val="1"/>
        <w:rPr/>
      </w:pPr>
      <w:r>
        <w:rPr/>
        <w:t>To</w:t>
      </w:r>
    </w:p>
    <w:p>
      <w:pPr>
        <w:pStyle w:val="NoSpacing"/>
        <w:rPr/>
      </w:pPr>
      <w:r>
        <w:rPr/>
        <w:t>GM (NW-O CM), Trichy -1/ Coimbatore   –    For information &amp; necessary action please.</w:t>
      </w:r>
    </w:p>
    <w:p>
      <w:pPr>
        <w:pStyle w:val="NoSpacing"/>
        <w:rPr/>
      </w:pPr>
      <w:r>
        <w:rPr/>
        <w:t>GM(S&amp;M-CM), Chennai Telephoes, Chennai for information pl.</w:t>
      </w:r>
    </w:p>
    <w:p>
      <w:pPr>
        <w:pStyle w:val="NoSpacing"/>
        <w:rPr/>
      </w:pPr>
      <w:r>
        <w:rPr/>
        <w:t>GM (F) / Sr. GM (TR) TN Circle, Chennai for information please.</w:t>
      </w:r>
    </w:p>
    <w:p>
      <w:pPr>
        <w:pStyle w:val="NoSpacing"/>
        <w:rPr/>
      </w:pPr>
      <w:r>
        <w:rPr/>
        <w:t>DGM In charge IN -  Trichy &amp; Bangalore - for necessary action please.</w:t>
      </w:r>
    </w:p>
    <w:p>
      <w:pPr>
        <w:pStyle w:val="NoSpacing"/>
        <w:rPr/>
      </w:pPr>
      <w:r>
        <w:rPr/>
        <w:t>DGM(NW-O)/DE Commercial, Coimbatore/ - For information &amp; necessary action  please.</w:t>
      </w:r>
    </w:p>
    <w:p>
      <w:pPr>
        <w:pStyle w:val="NoSpacing"/>
        <w:rPr/>
      </w:pPr>
      <w:r>
        <w:rPr>
          <w:b/>
          <w:u w:val="single"/>
        </w:rPr>
        <w:t>ALL HEADS OF SSAs-- FOR KIND INFORMATION AND NECESSARY ACTION  TO POPULARISE THE OFFER THROUGH PRESS BRIEF  IN LOCAL NEWS PAPERS (WITHOUT INCURRING ANY EXTRA EXPENDITURE) PLEASE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GM (Sales) &amp; AGM (Sales),  Chennai-6 –For information and informing Sales  Heads , franchisee managers and retail managers and other Channel partners along with commission structure as applicable.</w:t>
      </w:r>
    </w:p>
    <w:p>
      <w:pPr>
        <w:pStyle w:val="NoSpacing"/>
        <w:rPr/>
      </w:pPr>
      <w:r>
        <w:rPr/>
        <w:t>DGM (CS), Chennai-6  -  For information  and informing Call Centre/Customer Service Centre Officials and ensure uploading the information on the website “tamilnadu.bsnl.co.in” .</w:t>
      </w:r>
    </w:p>
    <w:p>
      <w:pPr>
        <w:pStyle w:val="NoSpacing"/>
        <w:rPr/>
      </w:pPr>
      <w:r>
        <w:rPr/>
        <w:t>DGM(S&amp;M-CM)/AGM(S&amp;M-CM), Chennai Telephones, Chennai – For  information please.</w:t>
      </w:r>
    </w:p>
    <w:tbl>
      <w:tblPr>
        <w:tblW w:w="495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27"/>
        <w:gridCol w:w="2093"/>
      </w:tblGrid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RP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lkvalue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fferTalkvalue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.6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.7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.7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7.8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6.9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.9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5.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4.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3.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2.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1.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0.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9.4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8.5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7.5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6.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5.7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4.7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3.8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2.9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1.9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1.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0.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9.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8.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7.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6.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5.4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4.5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3.5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2.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1.7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0.7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9.8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8.9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9.99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7.9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RP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lkvalue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fferTalkvalue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7.0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6.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5.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4.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3.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2.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1.4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0.5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9.5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8.6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7.7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6.7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5.8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4.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3.9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3.0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2.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1.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0.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9.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8.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7.4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6.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5.5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4.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3.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2.7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1.8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0.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9.9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9.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8.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7.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6.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5.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9.99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4.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RP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lkvalue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fferTalkvalue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3.4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2.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1.5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0.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9.6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8.7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7.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6.8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5.9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5.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4.0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3.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2.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1.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0.3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9.4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8.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97.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6.6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15.6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4.7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3.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2.8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1.9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1.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0.0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69.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9.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9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8.21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9.99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RP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lkvalue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fferTalkvalue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0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Spacing"/>
        <w:ind w:left="567" w:hanging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before="0" w:after="200"/>
      <w:jc w:val="center"/>
      <w:rPr>
        <w:color w:val="A6A6A6"/>
      </w:rPr>
    </w:pPr>
    <w:r>
      <w:rPr>
        <w:color w:val="A6A6A6"/>
      </w:rPr>
      <w:t>Corporate &amp; Registered office: Bharat Sanchar Bhawan, 10, H.C. Mathur Lane, Janpath, New Delhi – 110 00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4:00Z</dcterms:created>
  <dc:creator>Admin</dc:creator>
  <dc:description/>
  <cp:keywords/>
  <dc:language>en-US</dc:language>
  <cp:lastModifiedBy>Admin</cp:lastModifiedBy>
  <cp:lastPrinted>2011-10-14T10:39:00Z</cp:lastPrinted>
  <dcterms:modified xsi:type="dcterms:W3CDTF">2011-10-19T10:10:00Z</dcterms:modified>
  <cp:revision>4</cp:revision>
  <dc:subject/>
  <dc:title/>
</cp:coreProperties>
</file>